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  <w:t xml:space="preserve">                                        </w:t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АЮ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Начальник МКУ «Управление образования»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ИК МО «Лениногорский муниципальный район» РТ</w:t>
      </w:r>
    </w:p>
    <w:p>
      <w:pPr>
        <w:pStyle w:val="Heading"/>
        <w:ind w:left="8496" w:hanging="0"/>
        <w:jc w:val="left"/>
        <w:rPr/>
      </w:pPr>
      <w:r>
        <w:rPr/>
        <w:t xml:space="preserve">            </w:t>
      </w:r>
      <w:r>
        <w:rPr/>
        <w:t>_________________  В.С. Санатул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 МКУ «Управление образования» ИК МО «  Лениногорский муниципальный  район» РТ </w:t>
      </w:r>
    </w:p>
    <w:p>
      <w:pPr>
        <w:pStyle w:val="Normal"/>
        <w:jc w:val="center"/>
        <w:rPr/>
      </w:pPr>
      <w:r>
        <w:rPr>
          <w:b/>
          <w:bCs/>
        </w:rPr>
        <w:t>на сентябрь месяц  2020- 2021 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244"/>
        <w:gridCol w:w="2092"/>
        <w:gridCol w:w="35"/>
        <w:gridCol w:w="2835"/>
        <w:gridCol w:w="2126"/>
        <w:gridCol w:w="992"/>
        <w:gridCol w:w="2126"/>
        <w:gridCol w:w="142"/>
        <w:gridCol w:w="1984"/>
        <w:gridCol w:w="284"/>
        <w:gridCol w:w="1842"/>
        <w:gridCol w:w="426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иагностико - аналитическая деятельность.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 -25.09.2020 г.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0 - 2021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образовательных учреждений, методисты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5.09.2020 г. ООШ №1, СОШ №2, СОШ №3, СО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организаций дистанционного обучения в 2019-2020 учебном го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ООШ №1,СОШ №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 -11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годовых планов работы малокомплектных сельских ДОУ (все сельские ДО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-18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сайтов ДОУ (все ДО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09.2020 г., Керлигач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математики в начальной школе, русского языка и литературы на всех уровнях обучения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учител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УМК по начальному образованию, русскому языку и литератур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начальных классов, рус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начальных классов и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.09.2020 г. – математика, </w:t>
            </w:r>
          </w:p>
          <w:p>
            <w:pPr>
              <w:pStyle w:val="Normal"/>
              <w:rPr/>
            </w:pPr>
            <w:r>
              <w:rPr/>
              <w:t xml:space="preserve">16 .09.2020 г. – 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17 .09.2020 г.– окружающий ми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тартовые проверочные работы по предметам среди обучающихся 4 классов (математика, русский язык, окружающий мир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 – 18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изучение: перечень  учебников,  используемых  в ОУ в 2020/21 учебном  го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 – 25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планов  работы ММО  учителей истории, химии, биологии,  школьных  библиотекарей  на  2020/21 учебный 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-15.09. 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ициальных сайтов общеобразовательных учреждений  СОШ №6, Шугуровской СОШ, Зай- Каратайской ООШ, Федотовской О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5.09. 2020 г.</w:t>
            </w:r>
          </w:p>
          <w:p>
            <w:pPr>
              <w:pStyle w:val="Normal"/>
              <w:rPr/>
            </w:pPr>
            <w:r>
              <w:rPr/>
              <w:t>Старописьмян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информатики, физики, географии в МБОУ «Старописьмян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информатики, физ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30 .09.2020 г. на базе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ВПР в 5-9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, учащие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02.09 -10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иторинг соблюдения законодательства РФ и РТ при обучении родному языку (дистанционно; выборочный выход в О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2020 г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утверждение планов работы ММО учителей родного (татарского, чувашского, русского) языка и родной (татарской, чувашской, русской) литературы,  иностранных языков</w:t>
            </w:r>
            <w:r>
              <w:rPr>
                <w:lang w:val="tt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нных учителей родного (татарского, чувашского, русского) языка и родной (татарской, чувашской, русской) литературы, иностранных яз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 .09.2020 г.</w:t>
            </w:r>
          </w:p>
          <w:p>
            <w:pPr>
              <w:pStyle w:val="Normal"/>
              <w:rPr/>
            </w:pPr>
            <w:r>
              <w:rPr/>
              <w:t>МБОУ «Керлигачск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 в МБОУ «Керлигачская ООШ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</w:t>
            </w:r>
            <w:r>
              <w:rPr/>
              <w:t>: неудовлетворительные результаты итоговых показателей по родн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сентября МБОУ «СОШ №8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родного языка, иностранных языков в МБОУ «СОШ №8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:</w:t>
            </w:r>
            <w:r>
              <w:rPr/>
              <w:t xml:space="preserve"> снижение среднего балла по ЕГЭ по предмету английский язы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 родного языка и родной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сент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тотчета -20</w:t>
            </w:r>
            <w:r>
              <w:rPr>
                <w:lang w:val="en-US"/>
              </w:rPr>
              <w:t>20</w:t>
            </w:r>
            <w:r>
              <w:rPr/>
              <w:t>, ФСН №О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диагностическое тестирование по родному (татарскому) языку, английскому языку в 5-8, 10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,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-12.10. 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ПР по английскому язык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ыхова Р.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-19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иагностическое тестирование по  английскому языку учащихся 3-11иклассов (входное тестирвани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социального паспорта учащихся обще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 банка данных семей, находящихся в социально опасном положении, в трудной жизнен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ащихся, состоящих на ВШУ, на учете в ПДН; семей, находящихся в СОП, ТЖ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зы данных о заместителях директоров по воспитательной работе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количеству детей, посещающих У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 педагог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го материала о фактической занятости в летнее время учащихся, состоящих на профилактических учета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иальные педагоги, классные руков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до 15 числа)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диной информационной системы «ЕИС СОП» (оказание услуг семьям, находящимся в СОП и состоящих на межведомственном социально-реабилитационном учет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-23.09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и информационных потребностей специалистов психолого-социально-педагогических служб образовательных учреждений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-психолог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-25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 xml:space="preserve"> эмоционально</w:t>
              </w:r>
            </w:hyperlink>
            <w:r>
              <w:rPr>
                <w:color w:val="000000"/>
              </w:rPr>
              <w:t>-личностной сферы у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1.09.-30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иагностика по уровню адаптации  дошкольников, учащихся  1,5 кл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пециалисты 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1.09.-30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сиходиагностика особенностей и уровня познавательной сферы дошкольников,  учащихся 1-4 клас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пециалисты 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ерсонифицированной модели повышения квалификации педагогических работников. Работа в личных кабинет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ические  и руководящие рабо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 -30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заявлений по аттестации педагогических работников  претендентов на первую и высшую квалификационные категор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приказ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этапа Всероссийской предметной олимпиады школьни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-20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по учету детей подлежащих обучению  по общеобразовательным программам на территории Лениногор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я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работниками  образования анкетирование  по КПК через личный кабинет</w:t>
            </w:r>
            <w:r>
              <w:rPr>
                <w:color w:val="000000"/>
              </w:rPr>
              <w:t xml:space="preserve"> на </w:t>
            </w:r>
            <w:r>
              <w:rPr/>
              <w:t xml:space="preserve"> портале edu.tatar.r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9.2020 г. 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оведения Месячника Безопасности детей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местители директоров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</w:t>
            </w:r>
            <w:r>
              <w:rPr>
                <w:lang w:val="tt-RU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ониторинг </w:t>
            </w:r>
            <w:r>
              <w:rPr>
                <w:lang w:val="tt-RU"/>
              </w:rPr>
              <w:t xml:space="preserve">развития </w:t>
            </w:r>
            <w:r>
              <w:rPr/>
              <w:t xml:space="preserve">движения «Юнармия» </w:t>
            </w:r>
            <w:r>
              <w:rPr>
                <w:lang w:val="tt-RU"/>
              </w:rPr>
              <w:t>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-25.09.2020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предметам: ОБЖ, технолог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0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гистрации в системе АИС ГТО всех участников выполнения норм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ловина месяц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едагогических центров, базовых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ая баз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30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проектных работ учащихся 9 классов по модели практико-ориентированного блока заданий ОГЭ (продолже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, учащиеся 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Р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 – 30.09.2020г. </w:t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Подари  книге  вторую жизнь» - I эта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У, 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– 30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 «Права  человека  нашими  глазам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и  учителя  истории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– 30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конкурс  творческих  работ – сочинений  «Строим  будущее  без  коррупци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– 04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 подготовке и  проведению празднования  «Дня Петра I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 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 2020г. СОШ №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исторический  диктант  на  тему  событий Великой  Отечественной  войны  «Диктант Победы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 – 12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фестиваль  энергосбережения  «Вместе  Ярч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 учителя  биологии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 – 25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  перераспределение  учебников  среди  О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– 13.09.2020г.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,  посвященная  творчеству С.И. Ожег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 -10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, систематизация базы по укомплектованности учителей информатики и ИКТ 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09.2020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формированию функциональн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информатик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 2020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молодых педаг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.09-11.09. 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униципального конкурса «Лучшее портфолио учителя физ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9-18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конкурса разработок внеурочных занятий «Новые иде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,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  по татарскому языку и литературе, английскому языку различных уровней (распространение примерных заданий, подготовленных ИРО Р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 и литературы,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декада сентябр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бор и предоставление информации о существующей практике проведения уроков дружбы  согласия и предложения по внедрению мероприятий данной направленности во внеурочную деятельность в общеобразовательных учреждениях МО “ЛМР” (за 3 кварта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графика проведения предпрофильных занятий для учащихся на базах ЛПК, ЛМХПК, ЛН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 и СПО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заместителей директора, ответственных за профильное обучение, профориентационную работ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формирование педагогических работников в ОУ о новых направлениях в развитии общего образования,  о содержании образовательных программ, рекомендациях (методические письма, </w:t>
            </w:r>
            <w:r>
              <w:rPr>
                <w:rFonts w:eastAsia="Calibri"/>
                <w:lang w:val="tt-RU"/>
              </w:rPr>
              <w:t xml:space="preserve">вебинары издательств </w:t>
            </w:r>
            <w:r>
              <w:rPr>
                <w:rFonts w:eastAsia="Calibri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языка и родной литературы,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чета в Кабинет Министров РТ об исполнении закона о государственных языках 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исполкома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1.09.2020 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приема нормативов ВФСК «Готов к труду и обороне» (ГТО) осенней се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.09.2020 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ых информационных блоков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0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 дорожной карты школ,  участвующих в проекте «Бадминтон в школу!», «Корэш в школу!», «Мини- футбол в школу!», «Хоккей в школу!», «Волейбол в школу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20 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дорожной карты спортивных клубов по направлениям их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,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верка статистических данных 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базы данных детей с ОВ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отрудничестве с образовательными учреждени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запросов, методическое сопровождение и оказание практической помощи молодым специалиста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по составу экспертной аттестационной комиссии МО и Н РТ по ЛМР, экспертных груп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зы данных «О наличии квалификационных категорий» у педагогических работ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 претендентов 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октябре-декабре 2020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по изобразительному искус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-21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новление банка данных одаренных и талантливых учащихся. </w:t>
            </w:r>
            <w:r>
              <w:rPr>
                <w:rFonts w:eastAsia="Calibri"/>
              </w:rPr>
              <w:t>Разработка индивидуального маршрута одаренных дет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.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3,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ая выставка декоративно-прикладного искусства « Вдохновение в каждом мгнове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E31"/>
                <w:shd w:fill="FFFFFF" w:val="clear"/>
              </w:rPr>
              <w:t xml:space="preserve">местная общественная организация «Совет ветеранов войны и труда, учителя  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20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зы данных об учителях физической культуры, музыки, технологии, ОБЖ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музыки, ИЗО, технологии, ОБЖ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 г.</w:t>
            </w:r>
          </w:p>
          <w:p>
            <w:pPr>
              <w:pStyle w:val="Normal"/>
              <w:rPr/>
            </w:pPr>
            <w:r>
              <w:rPr/>
              <w:t>Зай - каратайская О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425" w:hanging="0"/>
              <w:jc w:val="center"/>
              <w:rPr/>
            </w:pPr>
            <w:r>
              <w:rPr/>
              <w:t>Первые межрегиональные Зай-Каратайские историки - краеведческие чт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.09.-11.09.2020 г.  СОШ №6,7,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нкурсантов для участия на региональном этапе конкурса  « Учитель года-2020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СОШ №6,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,</w:t>
            </w:r>
          </w:p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09.-18.09.2020 г.  г. 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на региональном этапе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читель года-2020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СОШ №6,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.09.2020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совместно с представителями образовательной платформы Учи.ру для родителей учащихся 1-11 классов  «</w:t>
            </w:r>
            <w:r>
              <w:rPr>
                <w:color w:val="000000"/>
              </w:rPr>
              <w:t>Цифровая школа Учи.ру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 учащихся 1-11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25.09.2020 г. СОШ №4, Старокувакская СО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математики, работающих в 11-х классах в СОШ №4, Старокуваской С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СОШ №4, Старокувакской 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Валиах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3 .09.2020 г., СОШ №8, 13.30.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начальных классов по теме «Совершенствование системы обучения.  Развитие функциональной грамот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 (город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.09.2020 г., Староиштирякская ООШ, 13.00.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начальных классов по теме  «Совершенствование системы обучения. Развитие функциональной грамот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 (сель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 2020 г.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рактический семинар по теме: «Использование инновационных образовательных технологий в процессе изучения географии в школе и в ВУЗ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 Ахмад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 – 09.09.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 руководителями  ММО учителей  химии,  биологии, истории  по утверждению  плана  работы  на  2020/21 учебный 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г. гимназия №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школьных  библиотекарей: обеспеченность  ОУ учебниками и учебно – методическими пособиями в 2020/21 учебном  го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Си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8.09.2020 г. МБОУ « Новоиштерякская школа-детский са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 малокомплектных сельских ДОУ (У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009" w:leader="none"/>
              </w:tabs>
              <w:ind w:right="-108" w:hanging="0"/>
              <w:rPr/>
            </w:pPr>
            <w:r>
              <w:rPr/>
              <w:t>Г.Г.Галимова</w:t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1009" w:leader="none"/>
              </w:tabs>
              <w:ind w:right="-108" w:hanging="0"/>
              <w:rPr/>
            </w:pPr>
            <w:r>
              <w:rPr/>
              <w:t>Л.Р.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0 г.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 учителей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0.09.2020 г.</w:t>
            </w:r>
          </w:p>
          <w:p>
            <w:pPr>
              <w:pStyle w:val="Normal"/>
              <w:jc w:val="both"/>
              <w:rPr/>
            </w:pPr>
            <w:r>
              <w:rPr/>
              <w:t>МБОУ «Подлесная ООШ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еминар- практикум учителей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е подходы в организации образовательного процес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ителя технологии, учителя начальных классов, педагоги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 Взаимодействие социально-психологической службы с классными руководителя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 классных руководителей, ЗДВР, педагоги-психологи, социальные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преподавательская деятельн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Л.Р.Волда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/>
            </w:pPr>
            <w:r>
              <w:rPr/>
              <w:t xml:space="preserve">* Оформление экспертного заключения; </w:t>
            </w:r>
          </w:p>
          <w:p>
            <w:pPr>
              <w:pStyle w:val="Normal"/>
              <w:rPr/>
            </w:pPr>
            <w:r>
              <w:rPr/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/>
              <w:t xml:space="preserve">*  Документы на СЗД; </w:t>
            </w:r>
          </w:p>
          <w:p>
            <w:pPr>
              <w:pStyle w:val="Normal"/>
              <w:rPr/>
            </w:pPr>
            <w:r>
              <w:rPr/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члены экспертной комиссии, руководители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: «Организация кадровой работы в учрежд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Каракч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недельно в среду) «ЛШ№14 для детей с ОВЗ», с 9 0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- медико педагогической комиссии  (ПМП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ДОУ 1,2,3,4,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тодической работы по развитию функциональной грамотности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Ур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рограмма профессионального самообразования. Функциональная грамотность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/>
              <w:t>Участие учащихся выпускных классов в «Днях открытых дверей» учреждений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/>
              <w:t>Организация встреч учащихся выпускных классов со специалистами центра занятости населения. Экскурсии на предприятия, встречи с успешными людьми и ветеранами предприятий</w:t>
            </w:r>
          </w:p>
          <w:p>
            <w:pPr>
              <w:pStyle w:val="Normal"/>
              <w:rPr/>
            </w:pPr>
            <w:r>
              <w:rPr/>
              <w:t xml:space="preserve">Экскурсии в организации, промышленные и сельскохозяйственные предприят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классные руководители, психологи, СУЗы, ВУЗы, Центр занятости населения, 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Всероссийские открытые профориентационные онлайн-мероприятия, организованные Министерством просвещения РФ совместно с порталом «ПроеКТОр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020 г.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е и проведения профессионального конкурса «Учитель здоровья России – 2020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09.2020 г. МБОУ «СОШ №8»</w:t>
            </w:r>
            <w:r>
              <w:rPr>
                <w:lang w:val="tt-RU"/>
              </w:rPr>
              <w:t xml:space="preserve">, МБОУ </w:t>
            </w:r>
            <w:r>
              <w:rPr/>
              <w:t>«</w:t>
            </w:r>
            <w:r>
              <w:rPr>
                <w:lang w:val="tt-RU"/>
              </w:rPr>
              <w:t>Ни</w:t>
            </w:r>
            <w:r>
              <w:rPr/>
              <w:t>ж</w:t>
            </w:r>
            <w:r>
              <w:rPr>
                <w:lang w:val="tt-RU"/>
              </w:rPr>
              <w:t>нечершилинская ООШ</w:t>
            </w:r>
            <w:r>
              <w:rPr/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.2020 г. У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недрения ВФСК «Готов к труду и обороне!» в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галиева 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Совещание руководителей образовательных учреждений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2020 г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руководителей образовательных учреждений  «О подготовке и сдачи Статистической отчетности на начало 2020-2021 учебного года. </w:t>
            </w:r>
            <w:r>
              <w:rPr/>
              <w:t>Организация работы в рамках месячника безопасности. Подготовка и проведение школьного этапа предметных олимпиад. Разное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К. Ур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09.2020г., 09:00, УО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6F6F6" w:val="clear"/>
              </w:rPr>
              <w:t> </w:t>
            </w:r>
            <w:r>
              <w:rPr>
                <w:color w:val="000000"/>
              </w:rPr>
              <w:t>Совещание заместителей директоров по воспитательной раб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ВР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  г.</w:t>
            </w:r>
          </w:p>
          <w:p>
            <w:pPr>
              <w:pStyle w:val="Normal"/>
              <w:rPr/>
            </w:pPr>
            <w:r>
              <w:rPr/>
              <w:t xml:space="preserve">У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.Р. Волда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0 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ез </w:t>
            </w:r>
            <w:r>
              <w:rPr>
                <w:color w:val="000000"/>
                <w:lang w:val="en-US"/>
              </w:rPr>
              <w:t>Z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заместителей директоров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  <w:r>
              <w:rPr/>
              <w:t>Об  организации работы по аттестации педагогических работников в 4 квартале 2020-2021 учебного года. Разно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К. Ур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.Н. Минвалее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>Совместные мероприятия с другими ведомствами. Мероприятия с учащимися.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Строим будущее без корруп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9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20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материалов для участия на республиканском  конкурсе  видеороликов на иностранных языках «Их именами названы улицы …» (английский, французский, немецкий, испанский язы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,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-15.10.202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этап республиканского конкурса «Листая страницы истории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5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Р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9.2020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сероссийский открытый урок по основам безопасности жизнедеятель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08.-21.09.2020 г.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-18.09.2020 г.  МБОУ «СОШ №10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Х </w:t>
            </w:r>
            <w:r>
              <w:rPr/>
              <w:t>Всероссийский конкурс «Учитель здоровья России-2020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(за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проекта </w:t>
            </w:r>
            <w:r>
              <w:rPr/>
              <w:t>«</w:t>
            </w:r>
            <w:r>
              <w:rPr>
                <w:lang w:val="tt-RU"/>
              </w:rPr>
              <w:t>Волейбол в школу!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  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ероприятия, посвященные развитию Регионального отделения ВВПОД  </w:t>
            </w:r>
            <w:r>
              <w:rPr/>
              <w:t>«</w:t>
            </w:r>
            <w:r>
              <w:rPr>
                <w:lang w:val="tt-RU"/>
              </w:rPr>
              <w:t>Юнармия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Ц «Патрио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ебно- тренировочный сбор для учителей по курсу </w:t>
            </w:r>
            <w:r>
              <w:rPr/>
              <w:t>«</w:t>
            </w:r>
            <w:r>
              <w:rPr>
                <w:lang w:val="tt-RU"/>
              </w:rPr>
              <w:t>Основы безопасности жизнедеятельности</w:t>
            </w:r>
            <w:r>
              <w:rPr/>
              <w:t>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«Основы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9.2020,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памяти жертв фашизма, тематические классные ча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9.-19.09.2020,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нтинаркотическая акция «Поделись улыбко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, ДД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, посвященные Международному дню тур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, Ц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ий конкурс «Мои лучшие каникулы 20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Р. Дан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8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Г.К. Урманова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15-61</w:t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2015/09/13/organizatsiya-raboty-s-odarennymi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Нина</dc:creator>
  <dc:description/>
  <cp:keywords/>
  <dc:language>en-US</dc:language>
  <cp:lastModifiedBy>Admin</cp:lastModifiedBy>
  <cp:lastPrinted>2020-07-15T13:53:00Z</cp:lastPrinted>
  <dcterms:modified xsi:type="dcterms:W3CDTF">2020-08-25T06:54:00Z</dcterms:modified>
  <cp:revision>1036</cp:revision>
  <dc:subject/>
  <dc:title>УТВЕРЖДАЮ</dc:title>
</cp:coreProperties>
</file>